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ход финансовых  средств з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 состоянию на 01.01.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Наименование то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Игрушки, спорт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77 3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Моющи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18 6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Мед. 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1 7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03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Канц.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57 3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Сан. 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58 7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Ремонты, поры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7 7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Строй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08 4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5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Ок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11 1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Мягкий 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68 7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Эл.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2 2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Стиральная маш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0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Противопожарный 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25 0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1:00Z</dcterms:created>
  <dc:creator>Admin</dc:creator>
  <dc:description/>
  <dc:language>en-US</dc:language>
  <cp:lastModifiedBy/>
  <dcterms:modified xsi:type="dcterms:W3CDTF">2016-01-11T14:11:00Z</dcterms:modified>
  <cp:revision>2</cp:revision>
  <dc:subject/>
  <dc:title>Расход финансовых  средств за 201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